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</w:rPr>
      </w:pPr>
      <w:r>
        <w:rPr>
          <w:b/>
          <w:sz w:val="32"/>
        </w:rPr>
        <w:t>HARMONOGRAM EGZAMINÓW ZAWODOWYCH styczeń-luty 201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68"/>
        <w:gridCol w:w="4778"/>
      </w:tblGrid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J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ZAMIN  PISEMNY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GZAMIN PRAKTYCZNY</w:t>
            </w:r>
          </w:p>
        </w:tc>
      </w:tr>
      <w:tr>
        <w:trPr>
          <w:trHeight w:val="8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kow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18r. godz.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18r. godz. 9.00, godz.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liczanie wynagrodzeń i danin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chunkow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18r. godz. 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aworzno</w:t>
            </w:r>
            <w:r>
              <w:rPr/>
              <w:t xml:space="preserve"> 43-600, ul. Kochanowskiego 8 (Zielony Dom Prywatny)</w:t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ługa klienta w jednostkach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cj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r. godz. 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ywanie zabiegów kosmetycznych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usłu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metyczny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r. godz.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ie zabiegów kosmetycznych ciała, dłoni i stó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kosmetycznyc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18r. godz. 8:00,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ż i eksploatacja komputerów osobistych oraz urządzeń peryfe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aworzno</w:t>
            </w:r>
            <w:r>
              <w:rPr/>
              <w:t xml:space="preserve"> 43-600, ul. Kochanowskiego 8 (Zielony Dom Prywatny)</w:t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owanie lokalnych sieci komputerowych i administrowanie siecia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informaty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aworzno</w:t>
            </w:r>
            <w:r>
              <w:rPr/>
              <w:t xml:space="preserve"> 43-600, ul. Kochanowskiego 8 (Zielony Dom Prywatny)</w:t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worzenie aplikacji internetowych i baz danych oraz administrowanie baza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 informatyk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.01.2018r. godz.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aworzno</w:t>
            </w:r>
            <w:r>
              <w:rPr/>
              <w:t xml:space="preserve"> 43-600, ul. Kochanowskiego 8 (Zielony Dom Prywatny)</w:t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ywanie kompozycji florysty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rys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8r. godz. 16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rona osób i m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hrony osó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mien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r. godz.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rządzanie bezpieczeństwem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chni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H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r. godz.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r. godz. 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-300 Dąbrowa Górnic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Przybyla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Lista osób zdających z poszczególnych kwalifikacji znajduje się w sekretariacie szkoły ul. Bandrowskiego 3 A, 41-300 Dąbrowa Górnicz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9:00Z</dcterms:created>
  <dc:creator>user</dc:creator>
  <dc:description/>
  <dc:language>en-US</dc:language>
  <cp:lastModifiedBy>user</cp:lastModifiedBy>
  <dcterms:modified xsi:type="dcterms:W3CDTF">2017-11-14T13:09:00Z</dcterms:modified>
  <cp:revision>2</cp:revision>
  <dc:subject/>
  <dc:title/>
</cp:coreProperties>
</file>